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436"/>
        <w:gridCol w:w="1436"/>
        <w:gridCol w:w="1437"/>
      </w:tblGrid>
      <w:tr>
        <w:trPr>
          <w:trHeight w:val="1038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200" cy="542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ISTITUTO  ISTRUZIONE SUPERIORE    “VERONA  </w:t>
              <w:noBreakHyphen/>
              <w:t xml:space="preserve"> TRENTO”</w:t>
            </w:r>
          </w:p>
        </w:tc>
      </w:tr>
      <w:tr>
        <w:trPr>
          <w:trHeight w:val="366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.T.T.”VERONA TRENTO-MARCONI”</w:t>
            </w:r>
          </w:p>
        </w:tc>
      </w:tr>
      <w:tr>
        <w:trPr>
          <w:trHeight w:val="366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.PIA.”MAJORANA”</w:t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IS027008 IST. D'ISTRUZ. SUPERIORE  ITI "VERONA TRENTO" MESSINA</w:t>
            </w:r>
          </w:p>
        </w:tc>
      </w:tr>
      <w:tr>
        <w:trPr>
          <w:trHeight w:val="275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a U. Bassi  Is. 148  -  Tel.  ( 090 )  29.34.854  -  29.34.070  -   Fax  ( 090 )  69.62.38    e - mail itisvtr@tin.it</w:t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123   M E S S I N A</w:t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ind w:firstLine="18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sina………………….</w:t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l’ufficio tecnico</w:t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Il sottoscritto </w:t>
              <w:tab/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ella qualità di docente/ata</w:t>
              <w:tab/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pone l’acquisto dei seguenti prodotti, oggetti, materiali, etc… sotto riportati che sono necessari per</w:t>
              <w:tab/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ecificare e precisare l’eventuale urgenza</w:t>
              <w:tab/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zione acquisto - interv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ntit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ezzo</w:t>
              <w:br/>
              <w:t>unitar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e</w:t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 richiedente</w:t>
              <w:tab/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fficio tecnico</w:t>
              <w:tab/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rigente scolastico</w:t>
              <w:tab/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isto: si autorizza, imputandolo al </w:t>
              <w:tab/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282" w:leader="dot"/>
              </w:tabs>
              <w:ind w:left="36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ab/>
              <w:t>Del programma 201_</w:t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9:00Z</dcterms:created>
  <dc:creator> </dc:creator>
  <dc:description/>
  <cp:keywords/>
  <dc:language>en-US</dc:language>
  <cp:lastModifiedBy> </cp:lastModifiedBy>
  <dcterms:modified xsi:type="dcterms:W3CDTF">2014-04-10T13:03:00Z</dcterms:modified>
  <cp:revision>5</cp:revision>
  <dc:subject/>
  <dc:title> </dc:title>
</cp:coreProperties>
</file>